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марта 2018 года                                                                                    № 0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ложе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й службе в муниципальном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городское поселение – поселок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мешки Рамешковского района Твер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 марта 2007 года № 25-ФЗ «О муниципальной службе в Российской Федерации», Законом Тверской области от 9 ноября 2007 г. № 121-ЗО «О регулировании отдельных вопросов муниципальной службы в Тверской области» и в целях приведения Положения о муниципальной службе в муниципальном образовании городское поселение – поселок Рамешки Рамешковского района Тверской области в соответствие с требованиями федерального и регионального законодательства, руководствуясь Уставом городское поселения - поселок Рамешки Рамешковский район Тверской области Совет депутатов городского поселения – поселок Рамешки  третьего созы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муниципальной службе в муниципальном образовании городское поселение – поселок Рамешки Рамешковского района Тверской области в новой редакции, утвержденное решением Совета депутатов городского поселения – поселок Рамешки № 45 от 29.08.2012г.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0 части 1 статьи 9 Положения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3 части 1 статьи 10 Положения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1 статьи 12 Положения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Граждане, претендующие на замещение должностей муниципальной службы, включенных в соответствующий перечень, установленный муниципальными правовыми актами (далее - соответствующий перечень), муниципальные служащие, замещающие указанные должности, а также муниципальные служащие, замещающие должности, не включенные в соответствующий перечень, и претендующие на замещение должности муниципальной службы, предусмотренной этим перечнем, за исключением граждан, претендующих на замещение должности главы местной администрации по контракту, и лица, замещающего указанную должность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который установлен для представления сведений о доходах, об имуществе и обязательствах имущественного характера государственными гражданскими служащими Твер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Губернатору Тверской области в порядке, установленном для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абзацах первом и втором настоящей части, представляются в сроки и по форме, установленные для представления сведений о доходах, об имуществе и обязательствах имущественного характера государственными гражданскими служащими Твер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замещающий должность муниципальной службы, включенную в соответствующий перечень, в том числе муниципальный служащий, замещающий должность главы местной администрации по контракту, обязан ежегодно в порядке, указанном соответственно в абзацах первом и втором настоящей части, в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верской области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12 Положения дополнить частями 8, 9, 10, 11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Контроль за соответствием расходов муниципального служащего, замещающего должность муниципальной службы, включенную в соответствующий перечень, в том числе муниципального служащего, замещающего должность главы местной администрации по контракту, его супруги (супруга) и несовершеннолетних детей их доходам (далее - контроль за расходами) осуществляется в порядке, предусмотренном Федеральным законом от 25.12.2008 N 273-ФЗ "О противодействии коррупции" и Федеральным законом от 03.12.2012 N 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в случаях, установленных Федеральным законом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б осуществлении контроля за расходами принимается Губернатором Тверской области или уполномоченным им должностным лицом в соответствии с Федеральным законом от 03.12.2012 N 230-ФЗ "О контроле за соответствием расходов лиц, замещающих государственные должности, и иных лиц их доходам" на основании письменного ходатайства представителя нанимателя или лица, которому такие полномочия предоставлены представителем нанима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, представленные муниципальными служащими, лицом, замещающим должность главы местной администрации по контракту, размещаются на официальном сайте органа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абзацем 2 часть 1 настоящей статьи, осуществляется по решению Губернатора Тверской области в порядке, установленном законом Твер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выявлении в результате проверки, осуществленной в соответствии с частью 11 настоящей статьи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настоящим Федеральным законом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Тверской области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ь 3 статьи 19 Положения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ому служащему городского поселения – поселок Рамешки Рамешковского района на соответствующий финансовый год, может осуществляться ежегодная денежная выплата на лечение и отд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денежной выплаты на лечение и отдых и ее размер устанавливаются Советом депутатов городского поселения – поселок Рамешки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атью 24 Положения дополнить частью 6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З.Н. Котлевск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1:00Z</dcterms:created>
  <dc:creator>Ирина</dc:creator>
  <dc:description/>
  <dc:language>en-US</dc:language>
  <cp:lastModifiedBy>Приемная</cp:lastModifiedBy>
  <cp:lastPrinted>2016-03-17T11:02:00Z</cp:lastPrinted>
  <dcterms:modified xsi:type="dcterms:W3CDTF">2019-01-16T06:21:00Z</dcterms:modified>
  <cp:revision>2</cp:revision>
  <dc:subject/>
  <dc:title/>
</cp:coreProperties>
</file>